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59/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dne 200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m se mění zákon č. 40/1995 Sb., o regulaci reklamy a o změ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plnění zákona č. 468/1991 Sb., o provozování rozhlasového a televizního vysílá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nění pozdějších předpisů, ve znění pozdějších předpisů,a zákon č. 132/2003 Sb., kterým se mění zákon č. 40/1995 Sb., o regulaci reklamy a o změně a doplnění zákona č. 468/1991 Sb., o provozování rozhlasového a televizního vysílá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ament se usnesl na tomto zákoně České republi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PR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zákona č. 40/199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č. 40/1995 Sb., o regulaci reklamy a o změně a doplnění zákona č. 468/1991 Sb., o provozování rozhlasového a televizního vysílání, ve znění pozdějších předpisů, ve znění zákona č. 258/2000 Sb., zákona č. 231/2001 Sb., zákona č. 256/2001 Sb., zákona č. 138/2002 Sb., zákona č. 320/2002 Sb., zákona č. 132/2003 Sb., zákona č. 217/2004 Sb., zákona č. 326/2004 Sb., zákona č. 480/2004 Sb. a zákona č. 384/2005 Sb., se m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 § 1 se vkládá nový odstavec 1, který včetně poznámky pod čarou č. 1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1) Tento zákon zapracovává příslušné předpisy Evropských společenství1) v oblasti regulace reklamy klamavé, srovnávací, na tabákové výrobky, na humánní léčivé přípravky, na veterinární léčivé přípravky, na potraviny a na počáteční a pokračovací kojeneckou výživu, a upravuje obecné požadavky na reklamu a její šíření včetně postihů za porušení povinností podle tohoto zákona a stanovení orgánů dozoru. Dále upravuje regulaci reklamy uvádějící zvláštní nabídku, jakož i reklamy na alkoholické nápoje, na přípravky na ochranu rostlin, na střelné zbraně a střelivo a na činnosti v pohřebnic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měrnice Rady 84/450/EHS ze dne 10. září 1984 o sbližování právních a správních předpisů členských států týkajících se klamavé reklamy, ve znění směrnice Evropského parlamentu a Rady 97/55/ES ze dne 6. října 1997, kterou se mění směrnice 84/450/EHS o klamavé reklamě tak, aby zahrnovala srovnávací rekl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7, 8 a 9 směrnice Komise 91/321/EHS ze dne 14. května 1991 o počáteční a pokračovací kojenecké výživě, ve znění směrnice Komise 1999/50/ES ze dne 25. května 1999, kterou se mění směrnice 91/321/EHS o počáteční a pokračovací kojenecké výživě (Text s významem pro EHP), směrnice Komise 2003/14/ES ze dne 10. února 2003, kterou se mění směrnice 91/321/EHS o počáteční a pokračovací kojenecké výživě (Text s významem pro EHP) a směrnice 96/4/ES, kterou se mění směrnice 91/321/E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2 směrnice Evropského parlamentu a Rady 2000/13/ES ze dne 20. března 2000 o sbližování právních předpisů členských států týkajících se označování potravin, jejich nabízení k prodeji a reklamy, ve znění směrnice Komise 2001/101/ES ze dne 26. listopadu 2001, kterou se mění směrnice Evropského parlamentu a Rady 2000/13/ES o sbližování právních předpisů členských států týkajících se označování potravin, jejich nabízení k prodeji a reklamy a směrnice Komise 2002/67/ES z 18. července 2002 o označování potravin obsahujících chinin a potravin obsahujících kofein (Text s významem pro EH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2, 3, 4, 5 a 10 směrnice Evropského parlamentu a Rady 2003/33/ES ze dne 26. května 2003 o sbližování právních a správních předpisů členských států týkajících se reklamy na tabákové výrobky a sponzorství souvisejícího s tabákovými výrobky (Text s významem pro EH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86, 89, 90, 91, 94, 95 a 96 směrnice Evropského parlamentu a Rady 2001/83/ES ze dne 6. listopadu 2001 o kodexu Společenství týkajícím se humánních léčivých přípravků, ve znění směrnice Evropského parlamentu a Rady 2002/98/ES ze dne 27. ledna 2003, kterou se stanoví standardy kvality a bezpečnost pro sběr, testování, zpracování, skladování a distribuce složek lidské krve a mění směrnice 2001/83/ES a směrnice Komise 2003/63/ES ze dne 25. června 2003, kterou se mění směrnice Evropského parlamentu a Rady 2001/83/ES o kodexu Společenství týkajícím se humánních léčivých přípravků (Text s významem pro EHP) a čl. 64 a 100 směrnice Evropského parlamentu a Rady 2004/27/ES ze dne 31. března 2004, která mění směrnici 2001/83/ES o kodexu Společenství týkajícím se humánních léčivých přípravků (Text s významem pro EH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85 směrnice Evropského parlamentu a Rady 2001/82/ES ze dne 6. listopadu 2001 o kodexu Společenství týkajícím se veterinárních léčivých přípravků, ve znění směrnice Evropského parlamentu a Rady 2004/28/ES ze dne 31. března 2004, kterou se mění směrnice 2001/82/ES o kodexu Společenství týkajícím se veterinárních léčivých přípravků (Text s významem pro EH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6 směrnice Rady 89/398/EHS o sbližování právních předpisů členských států týkajících se potravin určených pro zvláštní výž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9 odst. 2 písm. c) směrnice Rady 80/777/EHS ze dne 5. července 1980 o sbližování právních předpisů členských států týkajících se využívání a prodeje přírodních minerálních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69, 94 odst. 2 a čl. 100 směrnice Evropského parlamentu a Rady 2004/27/ES ze dne 31. března 2004, kterou se mění směrnice 2001/83/ES o kodexu Společenství týkajícím se humánních léčivých přípravků (Text s významem pro EHP)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vadní odstavce 1 až 7 se označují jako odstavce 2 až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vadní poznámka pod čarou č. 1 se označuje jako poznámka pod čarou č. 1a, a to včetně odkazu na poznámku pod ča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§ 2a včetně poznámky pod čarou č. 8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§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ovnávací reklama na léčivé přípravky určené k podávání lidem (dále jen „humánní léčivé přípravky“) nebo na zdravotní péči je při splnění podmínek stanovených zvláštním právním předpisem7) přípustná, je-li zaměřena na osoby oprávněné tyto léčivé přípravky předepisovat nebo vydávat8) (dále jen „odborníci“) anebo tuto zdravotní péči poskyt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Zákon č. 20/1966 Sb., o péči o zdraví lidu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č. 160/1992 Sb., o zdravotní péči v nestátních zdravotnických zařízení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č. 79/1997 Sb., o léčivech a o změnách a doplnění některých souvisejících zákonů, ve znění pozdějších předpisů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§ 2b včetně nadpisu a poznámky pod čarou č. 9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§ 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lama uvádějící zvláštní nabíd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Zakazuje se reklama uvádějící zvláštní nabídku zboží v případech, kdy prodávajícímu9) jako zpracovateli nebo zadavateli reklamy je známo, nebo může předpokládat, že není nebo nebude schopen zajistit nabízené zboží v množství, které odpovídá očekávané poptávce, a to s ohledem na rozsah nebo způsob šíření reklamy, povahu zboží nebo nabízenou cenu, anebo pokud v reklamě neuvede, jaké množství zboží bude v rámci zvláštní nabídky v jednotlivých provozovnách nabízeno k prode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V reklamě uvádějící zvláštní nabídku musí být jednoznačně uvedeno datum, ke kterému nabídka končí. Jestliže zvláštní nabídka v den uveřejnění reklamy ještě nezačala platit, musí být v reklamě také uvedeno datum začátku období, během něhož zvláštní cena nebo jiné podmínky budou 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§ 2 odst. 1 písm. b) zákona č. 634/1992 Sb., o ochraně spotřebitele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 § 3 se na konci odstavce 1 doplňuje věta „ To platí též pro sponzorování akcí nebo činností, které se týkají několika členských států Evropské unie nebo jiných států tvořících Evropský hospodářský prostor nebo se konají v několika členských státech Evropské unie nebo v jiných státech tvořících Evropský hospodářský prostor nebo dosahují přeshraničních účinků jiným způsobem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 § 3 odstavec 2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2) Reklamou na tabákové výrobky se rozumí té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akákoliv forma obchodního sdělení, jehož účelem nebo přímým či nepřímým účinkem je propagace tabákového výrob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istribuce tabákového výrobku zdarma, jejímž účelem nebo přímým či nepřímým účinkem je propagace tabákového výrobku nebo distribuce zdarma, která má takový přímý či nepřímý účinek v souvislosti se sponzorováním podle odstavce 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eklama, která se nezmiňuje přímo o tabákovém výrobku, ale využívá ochranné známky1a), emblému nebo jiného charakteristického rysu tabákového výrobku, pokud dále není stanoveno jinak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 § 3 odst. 4 písm. a) se slova „oznámení určená“ nahrazují slovy „reklamu v periodickém tisku2), neperiodických publikacích3), na letácích, plakátech nebo jiných tiskovinách nebo v elektronických prostředcích10a) určeno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pod čarou č. 10a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10a) § 2 písm. c) zákona č. 480/2004 Sb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 § 3 odst. 4 písmeno e)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e) publikace, které jsou tištěné a vydávané ve třetích zemích, pokud nejsou především určeny pro vnitřní trh Evropských společenství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 § 5 odst. 1 se slova „Dále se za reklamu považují“ nahrazují slovy „Jedná se zejména o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 § 5 odst. 1 písm. c) se slovo „podpora“ nahrazuje slovem „podpor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 § 5 odst. 1 písm. d) se za slovo „setkání“ vkládají slova „konaných za účelem podpory předepisování, prodeje, výdeje nebo spotřeby humánních léčivých přípravků 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 § 5a odst. 2 se na konci písmene b) čárka nahrazuje tečkou a písmeno c) se zruš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V § 5a odstavec 3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3) Ustanovení odstavce 2 se nevztahuje na humánní léčivé přípravky použité v rámci vakcinační akce schválené Ministerstvem zdravotnictví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 § 5a odst. 5 písm. b) se slova „její obecný název“ nahrazují slovy „běžný název tohoto humánního léčivého přípravk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 § 5a se za odstavec 5 vkládá nový odstavec 6, který včetně poznámek pod čarou č. 15a a 15b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6) Reklama na humánní léčivé přípravky, u kterých nebyla v rámci registračního řízení posuzována účinnost15a), může obsahovat pouze údaje uváděné na obalu či v příbalové informaci těchto humánních léčivých přípravků podle zvláštních právních předpisů15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a) § 24a zákona č. 79/1997 Sb., ve znění zákona č. 129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b) § 26c a 26d zákona č. 79/1997 Sb., ve znění zákona č. 129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ka č. 288/2004 Sb., kterou se stanoví podrobnosti o registraci léčivých přípravků, jejich změnách, prodloužení, klasifikaci léčivých přípravků pro výdej, převodu registrace, vydávání povolení pro souběžný dovoz, předkládání a navrhování specifických léčebných programů s využitím neregistrovaných humánních léčivých přípravků, o způsobu oznamování a vyhodnocování nežádoucích účinků léčivého přípravku, včetně náležitostí periodicky aktualizovaných zpráv o bezpečnosti, a způsob a rozsah oznámení o použití neregistrovaného léčivého přípravku (registrační vyhláška o léčivých přípravcích)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vadní odstavce 6 a 7 se označují jako odstavce 7 a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V § 5a odst. 7 písm. f) se slova „za odborníky se vydávají nebo je představují (například herci) a“ zrušují a slovo „léků“ se nahrazuje slovy „humánních léčivých přípravků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V § 5a odst. 7 se na konci písmene k) čárka nahrazuje tečkou a písmeno l) se zruš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V § 5a odstavec 8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8) Jestliže je reklama zaměřená na širokou veřejnost zamýšlena jako připomínka humánního léčivého přípravku, nesmí obsahovat jiné údaje než název humánního léčivého přípravku tak, jak je uveden v rozhodnutí o registraci, nebo jeho mezinárodní nechráněný název, jestliže takový existuje, popřípadě ochrannou známku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V § 5b se na konci odstavce 2 doplňují věty „Ustanovení tohoto odstavce neplatí pro reklamu na humánní léčivé přípravky, u kterých nebyla v rámci registračního řízení posuzována účinnost15a). Pro obsah reklamy zaměřené na odborníky na tyto přípravky platí § 5a odst. 6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V § 5b se na konci odstavce 3 doplňuje věta „Obchodní zástupce je povinen bez zbytečného odkladu předávat příslušnému držiteli rozhodnutí o registraci17a) informace o významných skutečnostech, o kterých se při výkonu své činnosti dozví, týkajících se použití léčivého přípravku, pro který provádí reklamu, a to zejména o všech nežádoucích účincích jemu ohlášených navštívenými osobami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pod čarou č. 17a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17a) § 52a odst. 1 písm. a) zákona č. 79/1997 Sb., ve znění zákona č. 129/2003 Sb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V § 5b odstavec 5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5) Rozsah bezplatně poskytovaného pohoštění a ub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ři setkání navštěvovaném odborníky konaném za účelem podpory předepisování, prodeje, výdeje nebo spotřeby humánních léčivých přípravků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ři setkání odborníků konaném za odborným nebo vědeckým úč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í být přiměřený, s ohledem na hlavní účel setkání vedlejší, a nesmí být rozšířen na jiné osoby než odborníky; v takovém případě pro rozsah poskytovaného pohoštění a ubytování neplatí zákaz podle odstavce 4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V § 5b odst. 7 se věta první nahrazuje větou „Vzorky humánních léčivých přípravků mohou být poskytnuty pouze výjimečně osobám oprávněným je předepisovat, a to v omezeném počtu nejvýše pro jeden kalendářní rok, každý vzorek musí odpovídat nejmenšímu balení humánního léčivého přípravku uvedenému na trh a musí být označen nápisem „Neprodejný vzorek“ nebo „Bezplatný vzorek“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V § 5b odstavec 8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8) Jestliže je reklama zaměřená na odborníky zamýšlena jako připomínka humánního léčivého přípravku, nesmí obsahovat jiné údaje než název humánního léčivého přípravku tak, jak je uveden v rozhodnutí o registraci, nebo jeho mezinárodní nechráněný název, jestliže takový existuje, popřípadě ochrannou známku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§ 5c se včetně nadpisu a poznámek pod čarou č. 18, 19, 20 a 21 zruš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V § 5d písmeno d) včetně poznámek pod čarou č. 23 a 23a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) přisuzováním potravině vlastností prevence, ošetřování, léčby nebo vyléčení lidských onemocnění nebo takové vlastnosti naznačovat; to však nesmí bránit u potravin pro zvláštní lékařské účely23) uvádění informací nebo doporučení určených výhradně osobám kvalifikovaným v oboru lékařství, výživy nebo farmacie; rovněž tak u minerální vody nesmí tato omezení bránit uvádění údajů o tom, že minerální voda podporuje nebo usnadňuje určité životní funkce lidského organismu23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Vyhláška č. 54/2004 Sb., o potravinách určených pro zvláštní výživu a způsobu jejich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a) Čl. 9 odst. 2 písm. c) směrnice Rady 80/777/EHS ze dne 5. července 1980 o sbližování právních předpisů členských států týkajících se využívání a prodeje přírodních minerálních vod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V § 5d se doplňuje písmeno e), které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e) doporučováním potraviny s odvoláním na nekonkrétní klinické studie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V § 5d se dosavadní text označuje jako odstavec 1 a doplňují se odstavce 2 a 3, které včetně poznámky pod čarou č. 23b zně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2) Reklama na doplněk stravy23b) musí obsahovat zřetelný, v případě tištěné reklamy dobře čitelný, text „doplněk strav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Reklama na potravinu pro zvláštní výživu23) musí obsahovat zřetelný, v případě tištěné reklamy dobře čitelný, text „potravina pro zvláštní výživ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b) § 2 písm. j) zákona č. 110/1997 Sb., ve znění pozdějších předpisů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Za § 5g se vkládá nový § 5h, který včetně nadpisu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§ 5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ární léčivé přípr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reklamy zaměřené na širokou veřejnost nesmí bý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eterinární léčivé přípravky, které podle rozhodnutí o registraci podle zvláštního právního předpisu14) mohou být vydávány pouze na lékařský předp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veterinární léčivé přípravky obsahující omamné nebo psychotropní látky16)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V § 6 se na konci písmene b) doplňuje slovo „nebo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V § 6b odst. 4 se číslo „3“ nahrazuje číslem „4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§ 7 včetně nadpisu a poznámek pod čarou č. 28 až 32b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zor nad dodržováním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Orgány příslušnými k výkonu dozoru nad dodržováním tohoto zákona (dále jen „orgán dozoru“), 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ada pro rozhlasové a televizní vysílání28) pro reklamu šířenou v rozhlasovém a televizním vysílání a pro sponzorování v rozhlasovém a televizním vysílá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tátní ústav pro kontrolu léčiv29) pro reklamu na humánní léčivé přípravky a sponzorování v této oblasti, s výjimkou působnosti podle písmena 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Ministerstvo zdravotnictví30) pro reklamu na zdravotní péči a sponzorování v této oblasti, s výjimkou působnosti podle písmena 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tátní rostlinolékařská správa26a) pro reklamu na přípravky na ochranu rostlin, s výjimkou působnosti podle písmena 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Ústav pro státní kontrolu veterinárních biopreparátů a léčiv31) pro reklamu na veterinární léčivé přípravky, s výjimkou působnosti podle písmena 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Úřad pro ochranu osobních údajů pro nevyžádanou reklamu šířenou elektronickými prostředky10a) podle zvláštního právního předpisu32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krajské živnostenské úřady32a) v ostatních přípa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ři výkonu dozorové činnosti se orgány dozoru řídí částí třetí zákona o státní kontrole32b), nestanoví-li tento zákon jinak. Při kontrolní činnosti mohou zaměstnanci dozorových orgánů pořizovat též zvukové a obrazové zázn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Zákon č. 231/2001 Sb., o provozování rozhlasového a televizního vysílání a o změně dalších zákon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§ 9 zákona č. 79/1997 Sb.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§ 70 zákona č. 20/1966 Sb.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§ 12 zákona č. 79/1997 Sb.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§ 10 odst. 1 písm. a) zákona č. 48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a) Zákon č. 570/1991 Sb., o živnostenských úřade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b) Zákon č. 552/1991 Sb., o státní kontrole, ve znění pozdějších předpisů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V § 7a odst. 1 větě první se slovo „Zpracovatel“ nahrazuje slovem „Zadavatel“ a ve větě druhé se slovo „zpracovatel“ nahrazuje slovem „zadavatel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V § 7a odst. 2 se za slova „zadané reklamy“ vkládají slova „a další materiály a informace vztahující se k této reklamě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V § 7b se odstavec 4 zruš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Za § 7b se vkládají nové § 7c a 7d, které včetně nadpisů zně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§ 7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láštní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Orgán dozoru může nařídit odstranění nebo ukončení reklamy, která je v rozporu se zákonem, a určit k tomu přiměřenou lhůtu. Orgán dozoru je oprávněn pozastavit zahájení šíření klamavé reklamy na humánní léčivé přípravky, jestliže by v důsledku jejího šíření mohl být ohrožen život nebo zdraví osob. Pro takový postup se nevyžaduje vznik skutečné ztráty či jiné újmy způsobené takovou reklamou, ani zavinění zadavatele reklamy; to však nezakládá oprávnění k zavedení systému předběžné kontroly návrhů reklamy před jejím šíř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Orgán dozoru rozhodnutí vydané podle odstavce 1 nebo podle § 8a vhodným způsobem zveřejní, jestliže by v důsledku dalšího šíření reklamy mohl být ohrožen život nebo zdraví osob. Orgán dozoru je oprávněn zadavateli nebo zpracovateli reklamy nařídit ve stanovené lhůtě zveřejnění opravného prohlášení k reklamě na humánní léčivé přípravky, která byla shledána pravomocným rozhodnutím klamavou a o jejímž odstranění nebo ukončení bylo pravomocně rozhodnuto, ve stejném komunikačním médiu, kterým byla taková reklama šířena. Náklady na zveřejnění opravného prohlášení nese ten, komu orgán dozoru jeho zveřejnění naříd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ádková pok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Orgán dozoru může uložit pořádkovou pokutu do 50 000 Kč za neposkytnutí potřebné sou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adavateli, který nesplní povinnost podle § 7a odst. 1 věty poslední nebo § 7a odst. 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pracovateli, který nesplní povinnost podle § 7a odst. 3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šiřiteli, který nesplní povinnost podle § 7a odst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ořádkovou pokutu podle odstavce 1 lze uložit i opakovaně; souhrn uložených pokut nesmí převyšovat částku 200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Příjem z uložené pořádkové pokuty je příjmem rozpočtu, z něhož je hrazena činnost orgánu, který pokutu uložil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§ 8 a 8a včetně nadpisu zně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právní deli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Fyzická osoba se jako šiřitel dopustí přestupku tím, 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eoznámí osobě, která prokáže oprávněný zájem podle § 6b odst. 2, kdo je zadavatelem nebo zpraco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šíří reklamu, která je podle § 2 odst. 1 písm. a) zakázá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eoddělí nebo zřetelně nerozliší reklamu šířenou společně s jiným sdělením od ostatního sděl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oruší povinnost odlišit způsob šíření informace o výrobku nebo službě od způsobu šíření informace o tabákovém výrobku podle § 3 odst. 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poruší zákaz bezplatného dodávání vzorků široké veřejnosti u tabákových výrobků podle § 3 odst. 7 nebo u humánních léčivých přípravků podle § 5a odst. 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šíří reklamu na přípravky na ochranu rostlin v rozporu s § 5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šíří vůči veřejnosti reklamu na veterinární léčivé přípravky, která je v rozporu s § 5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šíří reklamu na střelné zbraně a střelivo v rozporu s § 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šíří reklamu činností v pohřebnictví v rozporu s § 6a odst. 2 nebo 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šíří nevyžádanou reklamu, pokud takto šířená reklama vede k výdajům adresáta nebo pokud adresáta obtěžuje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poruší zákaz reklamy založené na podprahovém vním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Fyzická osoba jako zadavatel reklamy se dopustí přestupku tím, 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adá reklamu, která je podle § 2 odst. 1 písm. a) nebo § 3 odst. 1 zakázána nebo je v rozporu s § 3 odst. 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ruší podmínky stanovené pro obsah reklamy v § 2 odst. 3 nebo 4, § 2b, 2c, § 3 odst. 6, § 4, § 5 odst. 3, 4 nebo 5, § 5a odst. 1, 2, 5, 6, 7 nebo 8, § 5b odst. 2 nebo 8, § 5d, § 5e odst. 1, § 5f, § 5g odst. 1, § 5h nebo § 6a odst. 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oruší podmínky stanovené pro srovnávací reklamu uvedené v § 2 odst. 2 nebo § 2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zadá reklamu, která je klamavá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neuchová ukázku (kopii) každé reklamy podle § 7a odst. 1 nebo bezplatně nezapůjčí kopii reklamy orgánům dozoru na dobu nezbytně nut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Odborník se dopustí přestupku tím, že vyžaduje nebo přijímá výhody, které jsou podle § 5b odst. 4 zakázané nebo které jsou v rozporu s § 5b odst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Za přestupek podle odstavce 1 písm. a) a odstavce 2 písm. e) lze uložit pokutu do 500 000 Kč, za přestupek podle odstavce 3 pokutu do 100 000 Kč, za přestupek podle odstavce 1 písm. b) až j) a odstavce 2 písm. a) až c) pokutu do 2 000 000 Kč, za přestupek podle odstavce 1 písm. k) pokutu do 5 000 000 Kč a za přestupek podle odstavce 2 písm. d) pokutu do 10 000 000 Kč. Za přestupek podle odstavců 1 až 3 lze v blokovém řízení uložit pokutu do 5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rávnická nebo podnikající fyzická osoba se dopustí správního deliktu tím, že jako šiř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eoznámí osobě, která prokáže oprávněný zájem podle § 6b odst. 2, kdo je zadavatelem nebo zpraco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šíří reklamu, která je podle § 2 odst. 1 písm. a) zakázá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eoddělí nebo zřetelně nerozliší reklamu šířenou společně s jiným sdělením od ostatního sděl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oruší zákaz reklamy založené na podprahovém vnímá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poruší zákaz reklamy skryt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šíří nevyžádanou reklamu, pokud takto šířená reklama vede k výdajům adresáta nebo pokud adresáta obtěžu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poruší povinnost odlišit způsob šíření informace o výrobku nebo službě od způsobu šíření informace o tabákovém výrobku podle § 3 odst. 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poruší zákaz bezplatného dodávání vzorků široké veřejnosti u tabákových výrobků podle § 3 odst. 7 nebo u humánních léčivých přípravků podle § 5a odst. 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šíří reklamu na humánní léčivé přípravky zaměřenou na odborníky komunikačními prostředky, které nejsou určeny převážně pro tyto odborní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poruší povinnosti obchodního zástupce podle § 5b odst. 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poruší zákaz nabízet, slibovat nebo poskytovat dary nebo jiný prospěch podle § 5b odst. 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) poskytne vzorky humánních léčivých přípravků v rozporu s § 5b odst. 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) poruší povinnost stanovenou pro šíření reklamy na počáteční kojeneckou výživu podle § 5e odst. 2 nebo 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) šíří reklamu na přípravky na ochranu rostlin v rozporu s § 5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) šíří reklamu na střelné zbraně a střelivo v rozporu s § 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) šíří reklamu činností v pohřebnictví v rozporu s § 6a odst. 2 nebo 3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) šíří vůči veřejnosti reklamu na veterinární léčivé přípravky, která je v rozporu s § 5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rávnická nebo podnikající fyzická osoba se dopustí správního deliktu tím, že jako za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euchová ukázku (kopii) každé reklamy podle § 7a odst. 1 nebo bezplatně nezapůjčí kopii reklamy orgánům dozoru na dobu nezbytně nutn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adá reklamu, která je podle § 2 odst. 1 písm. a), § 3 odst. 1 nebo § 6a odst. 3 zakázá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oruší zákaz reklamy založené na podprahovém vnímá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zadá reklamu, která je klamav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poruší zákaz reklamy skryt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poruší podmínky stanovené pro srovnávací reklamu uvedené v § 2 odst. 2 nebo § 2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poruší podmínky stanovené pro obsah reklamy v § 2 odst. 3 nebo 4, § 2b, 2c, § 3 odst. 6, § 4, § 5 odst. 3, 4 nebo 5, § 5a odst. 1, 2, 5, 6, 7 nebo 8, § 5b odst. 2 nebo 8, § 5d, § 5e odst. 1, § 5f , § 5g odst. 1, § 5h nebo § 6a odst. 1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neoznačí reklamu na tabákový výrobek varováním podle § 3 odst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Právnická nebo podnikající fyzická osoba se dopustí správního deliktu tím, že jako zprac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pracuje reklamu, která je podle § 2 odst. 1 písm. a), § 3 odst. 1 nebo § 6a odst. 3 zakázána nebo je v rozporu s § 5g odst. 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ruší zákaz reklamy skryt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oruší zákaz reklamy založené na podprahovém vnímá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zpracuje reklamu, která je klamav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poruší podmínky pro srovnávací reklamu stanovené v § 2 odst. 2 nebo § 2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poruší podmínky pro obsah reklamy stanovené v § 2 odst. 3 nebo 4, § 2b, 2c, § 3 odst. 6, § 4, § 5 odst. 3, 4 nebo 5, § 5a odst. 1, 2, 3, 5, 6 nebo 7, § 5b odst. 2 nebo 8, § 5d, § 5e odst. 1, § 5f, § 5g odst. 1, § 5h nebo § 6a odst. 1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neoznačí reklamu na tabákový výrobek varováním podle § 3 odst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Právnická nebo podnikající fyzická osoba se dopustí správního deliktu tím, 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ruší zákaz nabízet, slibovat nebo poskytovat dary nebo jiný prospěch podle § 5b odst. 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skytuje bezplatně pohoštění a ubytování v rozporu s § 5b odst. 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vyžaduje nebo přijímá v souvislosti s reklamou humánních léčivých přípravků výhody, které jsou zakázané podle § 5b odst. 4 nebo, které jsou v rozporu s § 5b odst. 5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oruší zákaz sponzorování podle 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Za správní delikt podle odstavce 1 se uloží pok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 500 000 Kč, jde-li o správní delikt podle odstavce 1 písm. 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o 2 000 000 Kč, jde-li o správní delikt podle odstavce 1 písm. b), c), e), f), g), h), i), j), k), l), m), n), o), p) nebo q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o 5 000 000 Kč, jde-li o správní delikt podle odstavce 1 písm.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Za správní delikt podle odstavce 2 se uloží pok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 500 000 Kč, jde-li o správní delikt podle odstavce 2 písm. 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o 2 000 000 Kč, jde-li o správní delikt podle odstavce 2 písm. b), e), f), g) nebo h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o 5 000 000 Kč, jde-li o správní delikt podle odstavce 2 písm. c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o 10 000 000 Kč, jde-li o správní delikt podle odstavce 2 písm.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Za správní delikt podle odstavce 3 se uloží pok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 2 000 000 Kč, jde-li o správní delikt podle odstavce 3 písm. a), b), e), f) nebo g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o 5 000 000 Kč, jde-li o správní delikt podle odstavce 3 písm. c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o 10 000 000 Kč, jde-li o správní delikt podle odstavce 3 písm.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Za správní delikt podle odstavce 4 se uloží pok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 1 000 000 Kč, jde-li o správní delikt podle odstavce 4 písm. a) nebo b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o 100 000 Kč, jde-li o správní delikt podle odstavce 4 písm. c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o 2 000 000 Kč, jde-li o správní delikt podle odstavce 4 písm.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Za správní delikty podle odstavců 1 až 4 lze uložit pokutu do 5000 Kč v blokovém řízení, je-li porušení povinnosti spolehlivě zjištěno, nestačí domluva a obviněný ze správního deliktu je ochoten pokutu zaplatit. Proti uložení pokuty v blokovém řízení se nelze odvolat. Pověřený pracovník orgánu dozoru je oprávněn uloženou pokutu vybrat. K jejímu uložení a vybrání použije bloků, kterých se používá pro ukládání a vybírání pokut v blokovém řízení o přestupcích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Za § 8a se vkládají nové § 8b a 8c, které včetně nadpisu a poznámek pod čarou č. 34, 35 a 36 zně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§ 8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rávnická osoba za správní delikt neodpovídá, jestliže prokáže, že vynaložila veškeré úsilí, které bylo možno požadovat, aby porušení právní povinnosti zabrán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ři určení výměry pokuty právnické osobě se přihlédne k závažnosti správního deliktu, zejména ke způsobu jeho spáchání a jeho následkům a k okolnostem, za nichž byl spách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Odpovědnost právnické osoby za správní delikt zaniká, jestliže správní orgán o něm nezahájil řízení do 1 roku ode dne, kdy se o něm dozvěděl, nejpozději však do 3 let ode dne, kdy byl spách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Správní delikty podle tohoto zákona v prvním stupni projednávají orgány dozoru podle své působnosti stanovené v §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Na odpovědnost za jednání, k němuž došlo při podnikání fyzické osoby34) nebo v přímé souvislosti s ním, se vztahují ustanovení zákona o odpovědnosti a postihu právnické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Pokuta uložená orgánem dozoru podle § 7 odst. 1 písm. a) až f) je příjmem státního rozpočtu. Pokuta uložená orgánem dozoru podle § 7 odst. 1 písm. g) je příjmem rozpočtu kraje. Pokutu, která je příjmem státního rozpočtu, vybírá orgán dozoru, který ji uložil, a vymáhá územní finanční orgán. Pokutu, která je příjmem rozpočtu kraje, vybírá a vymáhá příslušný krajský úřad, s výjimkou blokových pokut, které vybírá příslušný krajský živnostenský úř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Při vybírání a vymáhání pokut se postupuje podle zákona upravujícího správu daní a poplatků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roti rozhodnutí orgánu dozoru podle § 7c, 8 a 8a nelze podat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odání správní žaloby36) proti rozhodnutí orgánu dozoru o uložení pokuty za správní delikt má odkladný úč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 § 2 odst. 2 zákona č. 513/1991 Sb., obchodní zákoník, ve znění zákona č. 370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Zákon č. 337/1992 Sb., o správě daní a poplatk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) Zákon č. 150/2002 Sb., soudní řád správní, ve znění pozdějších předpisů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dru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zákona č. 132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čl. II zákona č. 132/2003 Sb., kterým se mění zákon č. 40/1995 Sb., o regulaci reklamy a o změně a doplnění zákona č. 468/1991 Sb., o provozování rozhlasového a televizního vysílání, ve znění pozdějších předpisů, se odstavec 2 zrušuje a zároveň se zrušuje označení odstavc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tř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chod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Řízení zahájená přede dnem nabytí účinnosti tohoto zákona se dokončí podle dosavadních právních předpisů, není-li v bodě 2 stanoveno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Řízení za porušení povinností stanovených v § 5c zákona č. 40/1995 Sb., ve znění pozdějších předpisů, která nebyla ukončena přede dnem nabytí účinnosti tohoto zákona, se zastav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klama vytvořená nebo šířená na základě smluv uzavřených před dnem účinnosti tohoto zákona se posuzuje po dobu 3 let ode dne nabytí účinnosti tohoto zákona podle dosavadní právní ú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čtvr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zákon nabývá účinnosti dnem je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8:51:00Z</dcterms:created>
  <dc:creator>Jana Váchová</dc:creator>
  <dc:description/>
  <cp:keywords/>
  <dc:language>en-US</dc:language>
  <cp:lastModifiedBy>Pavel Kurýl</cp:lastModifiedBy>
  <dcterms:modified xsi:type="dcterms:W3CDTF">2005-11-27T22:23:00Z</dcterms:modified>
  <cp:revision>3</cp:revision>
  <dc:subject/>
  <dc:title>159/0</dc:title>
</cp:coreProperties>
</file>